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Настройка подключения к Интернету по технологии </w:t>
      </w:r>
      <w:r>
        <w:rPr>
          <w:lang w:val="en-US"/>
        </w:rPr>
        <w:t>VPN</w:t>
      </w:r>
      <w:r>
        <w:rPr/>
        <w:t xml:space="preserve"> (</w:t>
      </w:r>
      <w:r>
        <w:rPr>
          <w:lang w:val="en-US"/>
        </w:rPr>
        <w:t>PPTP</w:t>
      </w:r>
      <w:r>
        <w:rPr/>
        <w:t>) включает в себя два этап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Настройка протокола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 xml:space="preserve"> (настройка локальной сет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Настройка </w:t>
      </w:r>
      <w:r>
        <w:rPr>
          <w:b/>
          <w:lang w:val="en-US"/>
        </w:rPr>
        <w:t>VPN</w:t>
      </w:r>
      <w:r>
        <w:rPr>
          <w:b/>
        </w:rPr>
        <w:t>-подключения к Интернету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Настройка протокола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 xml:space="preserve"> (настройка локальной сети) в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жмите кнопку «Пуск», выберите «Панель управления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813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берите категорию «Сеть и подключения к Интернету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0500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берите пункт «Сетевые подключения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432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В открывшемся окне сетевых подключений выберите то из них, которое соответствует подключению по локальной сети </w:t>
      </w:r>
      <w:r>
        <w:rPr>
          <w:lang w:val="en-US"/>
        </w:rPr>
        <w:t>Ethernet</w:t>
      </w:r>
      <w:r>
        <w:rPr/>
        <w:t xml:space="preserve">. Сетевой кабель должен быть подключен к сетевой карте вашего компьютера, в этом случае состояние сетевого подключения обозначается как </w:t>
      </w:r>
      <w:r>
        <w:rPr>
          <w:b/>
        </w:rPr>
        <w:t>«Подключено»</w:t>
      </w:r>
      <w:r>
        <w:rPr/>
        <w:t>. Нажмите на значке подключения правой клавишей мыши и выберите пункт «Свойства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03015" cy="335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открывшемся окне свойств снимите галочки со всех компонентов, кроме компонента «Протокол Интернета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)», как показано на рисунке, после чего выделите мышью данный компонент и нажмите кнопку «Свойства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96540" cy="342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ind w:left="792" w:hanging="792"/>
        <w:jc w:val="both"/>
        <w:rPr/>
      </w:pPr>
      <w:r>
        <w:rPr/>
        <w:t xml:space="preserve">В свойства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внесите выданный вам </w:t>
      </w:r>
      <w:r>
        <w:rPr>
          <w:lang w:val="en-US"/>
        </w:rPr>
        <w:t>ip</w:t>
      </w:r>
      <w:r>
        <w:rPr/>
        <w:t xml:space="preserve">-адрес (вида </w:t>
      </w:r>
      <w:r>
        <w:rPr>
          <w:rFonts w:cs="Courier New" w:ascii="Courier New" w:hAnsi="Courier New"/>
          <w:b/>
        </w:rPr>
        <w:t>10.23.???.???</w:t>
      </w:r>
      <w:r>
        <w:rPr/>
        <w:t xml:space="preserve">), маску подсети </w:t>
      </w:r>
      <w:r>
        <w:rPr>
          <w:rFonts w:cs="Courier New" w:ascii="Courier New" w:hAnsi="Courier New"/>
          <w:b/>
        </w:rPr>
        <w:t>255.255.0.0</w:t>
      </w:r>
      <w:r>
        <w:rPr/>
        <w:t xml:space="preserve">, основной шлюз </w:t>
      </w:r>
      <w:r>
        <w:rPr>
          <w:rFonts w:cs="Courier New" w:ascii="Courier New" w:hAnsi="Courier New"/>
          <w:b/>
        </w:rPr>
        <w:t>10.23.0.254</w:t>
      </w:r>
      <w:r>
        <w:rPr>
          <w:rFonts w:cs="Courier New" w:ascii="Courier New" w:hAnsi="Courier New"/>
        </w:rPr>
        <w:t>,</w:t>
      </w:r>
      <w:r>
        <w:rPr/>
        <w:t xml:space="preserve"> адрес предпочитаемого </w:t>
      </w:r>
      <w:r>
        <w:rPr>
          <w:lang w:val="en-US"/>
        </w:rPr>
        <w:t>DNS</w:t>
      </w:r>
      <w:r>
        <w:rPr/>
        <w:t xml:space="preserve">-сервера </w:t>
      </w:r>
      <w:r>
        <w:rPr>
          <w:rFonts w:cs="Courier New" w:ascii="Courier New" w:hAnsi="Courier New"/>
          <w:b/>
        </w:rPr>
        <w:t>83.69.182.250</w:t>
      </w:r>
      <w:r>
        <w:rPr/>
        <w:t xml:space="preserve"> и адрес альтернативного </w:t>
      </w:r>
      <w:r>
        <w:rPr>
          <w:lang w:val="en-US"/>
        </w:rPr>
        <w:t>DNS</w:t>
      </w:r>
      <w:r>
        <w:rPr/>
        <w:t xml:space="preserve">-сервера </w:t>
      </w:r>
      <w:r>
        <w:rPr>
          <w:rFonts w:cs="Courier New" w:ascii="Courier New" w:hAnsi="Courier New"/>
          <w:b/>
        </w:rPr>
        <w:t>83.69.182.</w:t>
      </w:r>
      <w:r>
        <w:rPr>
          <w:rFonts w:cs="Courier New" w:ascii="Courier New" w:hAnsi="Courier New"/>
          <w:b/>
          <w:lang w:val="en-US"/>
        </w:rPr>
        <w:t>242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7250" cy="377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Нажмите кнопку </w:t>
      </w:r>
      <w:r>
        <w:rPr>
          <w:b/>
        </w:rPr>
        <w:t>ОК</w:t>
      </w:r>
      <w:r>
        <w:rPr/>
        <w:t xml:space="preserve"> и закройте все окна свойств. Настройк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завершена. Теперь вам доступны ресурсы локальной сети (</w:t>
      </w:r>
      <w:r>
        <w:rPr>
          <w:lang w:val="en-US"/>
        </w:rPr>
        <w:t>FTP</w:t>
      </w:r>
      <w:r>
        <w:rPr/>
        <w:t xml:space="preserve">-сервер, </w:t>
      </w:r>
      <w:r>
        <w:rPr>
          <w:lang w:val="en-US"/>
        </w:rPr>
        <w:t>Web</w:t>
      </w:r>
      <w:r>
        <w:rPr/>
        <w:t>-сервер и др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Настройка </w:t>
      </w:r>
      <w:r>
        <w:rPr>
          <w:b/>
          <w:lang w:val="en-US"/>
        </w:rPr>
        <w:t>VPN</w:t>
      </w:r>
      <w:r>
        <w:rPr>
          <w:b/>
        </w:rPr>
        <w:t xml:space="preserve">-подключения к Интернету в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жмите кнопку «Пуск», выберите «Панель управления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8135" cy="352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берите категорию «Сеть и подключения к Интернету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0500" cy="352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берите пункт «Сетевые подключения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43250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открывшемся окне сетевых подключений выберите пункт «Создание нового подключения» в меню слева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000" cy="403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пустится мастер новых подключений, нажмите «Далее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берите пункт «Подключить к сети на рабочем месте», нажмите «Далее»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/>
      </w:pPr>
      <w:r>
        <w:rPr/>
        <w:t>Выберите пункт «Подключение к виртуальной частной сети», нажмите «Далее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ведите какое-либо название для подключения, например, «Нью-Ком Трейд», нажмите «Далее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Если вам будет задан вопрос о «публичной сети», выберите пункт «Не набирать номер для предварительного подключения». Нажмите «Далее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Введите имя </w:t>
      </w:r>
      <w:r>
        <w:rPr>
          <w:lang w:val="en-US"/>
        </w:rPr>
        <w:t>VPN</w:t>
      </w:r>
      <w:r>
        <w:rPr/>
        <w:t xml:space="preserve">-сервера: </w:t>
      </w:r>
      <w:r>
        <w:rPr>
          <w:rFonts w:cs="Courier New" w:ascii="Courier New" w:hAnsi="Courier New"/>
          <w:b/>
          <w:sz w:val="28"/>
          <w:szCs w:val="28"/>
          <w:lang w:val="en-US"/>
        </w:rPr>
        <w:t>vpn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b/>
          <w:sz w:val="28"/>
          <w:szCs w:val="28"/>
          <w:lang w:val="en-US"/>
        </w:rPr>
        <w:t>il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b/>
          <w:sz w:val="28"/>
          <w:szCs w:val="28"/>
          <w:lang w:val="en-US"/>
        </w:rPr>
        <w:t>ncp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b/>
          <w:sz w:val="28"/>
          <w:szCs w:val="28"/>
          <w:lang w:val="en-US"/>
        </w:rPr>
        <w:t>ru</w:t>
      </w:r>
      <w:r>
        <w:rPr/>
        <w:t>, как указано ниже, нажмите «Далее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ставьте галочку «Добавить ярлык на рабочий стол», нажмите «Готово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На рабочем стол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появится значок с названием «Нью-Ком Трейд». При двойном нажатии на него отобразится </w:t>
      </w:r>
      <w:r>
        <w:rPr>
          <w:i/>
        </w:rPr>
        <w:t xml:space="preserve">окно подключения </w:t>
      </w:r>
      <w:r>
        <w:rPr/>
        <w:t>следующего вида. Введите в поле «Пользователь» выданный вам логин (имя пользователя), введите в поле «Пароль» выданный вам пароль, поставьте галочку «Сохранять имя пользователя и пароль». Нажмите кнопку «Свойства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354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берите закладку «Сеть», снимите галочки со всех компонент, кроме компонента «Протокол Интернета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)»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5790" cy="3857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берите закладку «Безопасность», снимите флажок с параметра «Требуется шифрование данных (иначе отключаться)», нажмите «ОК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45155" cy="3856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Для подключения к Интернету вызовите окно подключения двойным нажатием на значке «Нью-Ком Трейд» на рабочем столе, убедитесь, что в окне заданы поля «Пользователь» и «Пароль», и нажмите кнопку «Подключение». Появится окно установки связи, в котором будет отображен ход установки связи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52775" cy="123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62300" cy="123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результате подключения в системном трее (правый нижний угол рабочего стола) появится значок в виде двух компьютеров следующего вида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2350" cy="990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 подключены к Интернету и можете работать с ресурсами всемирной сети. Для разрыва соединения с Интернетом, нажмите на данном значке правой кнопкой мыши и выберите пункт «Разъединить»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8075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сле разъединения данный значок исчезнет из системного тре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3:00Z</dcterms:created>
  <dc:creator>МК</dc:creator>
  <dc:description/>
  <cp:keywords/>
  <dc:language>en-US</dc:language>
  <cp:lastModifiedBy>MK</cp:lastModifiedBy>
  <dcterms:modified xsi:type="dcterms:W3CDTF">2015-09-18T13:13:00Z</dcterms:modified>
  <cp:revision>2</cp:revision>
  <dc:subject/>
  <dc:title>Настройка подключения к Интернету</dc:title>
</cp:coreProperties>
</file>