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оставление доступа в Интернет </w:t>
        <w:br/>
        <w:t xml:space="preserve">по выделенному каналу связи </w:t>
      </w:r>
      <w:r>
        <w:rPr>
          <w:b/>
          <w:szCs w:val="24"/>
          <w:lang w:val="en-US"/>
        </w:rPr>
        <w:t>FastEtherne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для физических лиц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льинский - ул. Октябрьская, Островского, Опаринская, Московская / Удельная - ул. Солнечная, Шахова, Полев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ково - ул. Щорса, Чапаева, Апаринская, Леволинейная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Организация постоянного высокоскоростного доступа в Интернет по выделенному цифровому каналу связи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В рамках одного контракта мы обеспечим Ва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sz w:val="18"/>
          <w:szCs w:val="18"/>
        </w:rPr>
        <w:t>Организацию и поддержку выделенного высокоскоростного (до 250 Мбит/с) канала связи непосредственно до Вашего объекта(ов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18"/>
          <w:szCs w:val="18"/>
        </w:rPr>
      </w:pPr>
      <w:r>
        <w:rPr>
          <w:sz w:val="18"/>
          <w:szCs w:val="18"/>
        </w:rPr>
        <w:t>Предоставление высокоскоростного IP-порта с выходом в Интернет через высокоскоростные международные каналы связи, а также на российские се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18"/>
          <w:szCs w:val="18"/>
        </w:rPr>
      </w:pPr>
      <w:r>
        <w:rPr>
          <w:sz w:val="18"/>
          <w:szCs w:val="18"/>
        </w:rPr>
        <w:t>Установку, монтаж и наладку необходимого оборудования и инсталляцию программного обеспе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18"/>
          <w:szCs w:val="18"/>
        </w:rPr>
      </w:pPr>
      <w:r>
        <w:rPr>
          <w:sz w:val="18"/>
          <w:szCs w:val="18"/>
        </w:rPr>
        <w:t>Выделение необходимого количества IP-адресов, регистрацию домена 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sz w:val="18"/>
          <w:szCs w:val="18"/>
        </w:rPr>
      </w:pPr>
      <w:r>
        <w:rPr>
          <w:sz w:val="18"/>
          <w:szCs w:val="18"/>
        </w:rPr>
        <w:t>Квалифицированную техническую поддержку.</w:t>
      </w:r>
    </w:p>
    <w:p>
      <w:pPr>
        <w:pStyle w:val="TextBody"/>
        <w:ind w:firstLine="720"/>
        <w:rPr/>
      </w:pPr>
      <w:r>
        <w:rPr>
          <w:sz w:val="18"/>
          <w:szCs w:val="18"/>
        </w:rPr>
        <w:t>Благодаря нашей высокоскоростной IP-сети Вы получаете постоянный высокоскоростной (до 250 Мбит/с) доступ в Интернет по выделенному цифровому каналу связи со всеми возможностями и сервисами этой сети. Ваша локальная сеть или компьютер становится равноправной частью всемирной сети Интернет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Когда поблизости (100 м) нет нашего шлюза и надо проводить новую выделенную линию, стоимость подключения зависит от требований (скорость доступа, структура подсетей), от кабельных коммуникаций и расположения здания.</w:t>
      </w:r>
    </w:p>
    <w:p>
      <w:pPr>
        <w:pStyle w:val="TextBody"/>
        <w:jc w:val="center"/>
        <w:rPr/>
      </w:pPr>
      <w:r>
        <w:rPr>
          <w:b/>
          <w:i/>
          <w:sz w:val="24"/>
        </w:rPr>
        <w:t xml:space="preserve">Скоростные высокоприоритетные тарифные планы с включенным трафиком с предоставлением реального </w:t>
      </w:r>
      <w:r>
        <w:rPr>
          <w:b/>
          <w:i/>
          <w:sz w:val="24"/>
          <w:lang w:val="en-US"/>
        </w:rPr>
        <w:t>IP</w:t>
      </w:r>
      <w:r>
        <w:rPr/>
        <w:t>-адрес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851"/>
        <w:gridCol w:w="992"/>
        <w:gridCol w:w="992"/>
        <w:gridCol w:w="1262"/>
        <w:gridCol w:w="1842"/>
        <w:gridCol w:w="2127"/>
        <w:gridCol w:w="2268"/>
        <w:gridCol w:w="283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арифный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пер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оль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+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чтовый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 100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Учебный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 xml:space="preserve"> 100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Экономный 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00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тандартный 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нтенсивный 2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фессиональный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2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***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дключение к сети(переход на тариф), руб.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бонентская плат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бесплатного превалирующего трафика (Гбайт/ме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5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 превалирующего трафика (за 1 Мбайт) при превышении лимит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0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орость доступа до (Мбит/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Низкоприоритетные безлимитные тарифные планы с предоставлением реального </w:t>
      </w:r>
      <w:r>
        <w:rPr>
          <w:b/>
          <w:i/>
          <w:sz w:val="24"/>
          <w:lang w:val="en-US"/>
        </w:rPr>
        <w:t>IP</w:t>
      </w:r>
      <w:r>
        <w:rPr/>
        <w:t xml:space="preserve">-адреса 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804"/>
        <w:gridCol w:w="992"/>
        <w:gridCol w:w="992"/>
        <w:gridCol w:w="1134"/>
        <w:gridCol w:w="1276"/>
        <w:gridCol w:w="1369"/>
        <w:gridCol w:w="1753"/>
      </w:tblGrid>
      <w:tr>
        <w:trPr>
          <w:trHeight w:val="2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арифный пл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оциальный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Линк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Линк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Линк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Линк150м**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Линк200м*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ризнательный**</w:t>
            </w:r>
          </w:p>
        </w:tc>
      </w:tr>
      <w:tr>
        <w:trPr>
          <w:trHeight w:val="2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дключение к сети(переход на тариф), руб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бонентская плата, руб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бесплатного превалирующего трафика (Гбайт/мес.)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не ограничен</w:t>
            </w:r>
          </w:p>
        </w:tc>
      </w:tr>
      <w:tr>
        <w:trPr>
          <w:trHeight w:val="2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 превалирующего трафика (за 1 Мбайт) при превышении лимита (руб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орость доступа до (Мбит/с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0</w:t>
            </w:r>
          </w:p>
        </w:tc>
      </w:tr>
    </w:tbl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- условием перехода и подключения на данный тариф, является пополнение счета на 1000 рублей. Акция действует с 01 марта 2010 года.</w:t>
      </w:r>
    </w:p>
    <w:p>
      <w:pPr>
        <w:pStyle w:val="2"/>
        <w:rPr/>
      </w:pPr>
      <w:r>
        <w:rPr>
          <w:sz w:val="18"/>
          <w:szCs w:val="18"/>
        </w:rPr>
        <w:t>**  - этот тариф доступен абонентам пользующихся услугами интернет от нашей компании не менее двух лет и  для переподключающихся от другого провайде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***  - для подключения данных тарифов необходим сетевой адаптер 1Гбит/с и устройство чтения/записи, способное обработать поток данных на этой скорости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Количество одновременных открытых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-сессий во внешней сети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 не более 100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Подключение осуществляется только через </w:t>
      </w:r>
      <w:r>
        <w:rPr>
          <w:sz w:val="18"/>
          <w:szCs w:val="18"/>
          <w:lang w:val="en-US"/>
        </w:rPr>
        <w:t>VPN</w:t>
      </w:r>
      <w:r>
        <w:rPr>
          <w:sz w:val="18"/>
          <w:szCs w:val="18"/>
        </w:rPr>
        <w:t xml:space="preserve"> – соединение(кроме тарифов 150, 200 и 250 Мбит/с), на один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-адрес возможно установить только одно VPN-соединение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и обоснованных подозрениях на передачу абонентом услуг Оператора третьим лицам Оператор может приостановить предоставление услуг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Реальная скорость обмена данными зависит от используемого протокола обмена данными и от состояния элементов сети передачи информации (линии заказчика , сетей передачи данных прочих операторов, а также серверов и прочего сетевого оборудования, с которым оборудование заказчика осуществляет обмен сведениями). Поэтому исполнитель не гарантирует неизменность скорости обмена данными на организуемом канале в течение всего периода оказания услуги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b/>
        </w:rPr>
        <w:t>Арендная плата за порт – 100 руб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Цены указаны в рублях с учетом НДС.</w:t>
      </w:r>
    </w:p>
    <w:p>
      <w:pPr>
        <w:pStyle w:val="TextBody"/>
        <w:jc w:val="center"/>
        <w:rPr/>
      </w:pPr>
      <w:r>
        <w:rPr>
          <w:sz w:val="22"/>
        </w:rPr>
        <w:t>Приведенные цены действительны с 01 февраля 2017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актные телефоны: 8903-671-0073,8903-</w:t>
      </w:r>
      <w:r>
        <w:rPr>
          <w:b/>
          <w:sz w:val="22"/>
          <w:szCs w:val="22"/>
          <w:lang w:val="en-US"/>
        </w:rPr>
        <w:t>105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3558</w:t>
      </w:r>
      <w:r>
        <w:rPr>
          <w:b/>
          <w:sz w:val="22"/>
          <w:szCs w:val="22"/>
        </w:rPr>
        <w:t>,8495-940-8601,8496-462-6198.</w:t>
      </w:r>
    </w:p>
    <w:sectPr>
      <w:type w:val="nextPage"/>
      <w:pgSz w:orient="landscape" w:w="16838" w:h="11906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6:00Z</dcterms:created>
  <dc:creator>Master</dc:creator>
  <dc:description/>
  <cp:keywords/>
  <dc:language>en-US</dc:language>
  <cp:lastModifiedBy>figley</cp:lastModifiedBy>
  <cp:lastPrinted>2012-11-21T15:39:00Z</cp:lastPrinted>
  <dcterms:modified xsi:type="dcterms:W3CDTF">2017-03-30T15:36:00Z</dcterms:modified>
  <cp:revision>2</cp:revision>
  <dc:subject/>
  <dc:title>Предоставление доступа в Интернет</dc:title>
</cp:coreProperties>
</file>