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доступа в Интернет </w:t>
        <w:br/>
        <w:t xml:space="preserve">по выделенному каналу связи </w:t>
      </w:r>
      <w:r>
        <w:rPr>
          <w:b/>
          <w:sz w:val="28"/>
          <w:lang w:val="en-US"/>
        </w:rPr>
        <w:t>ADS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физических лиц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ий, Быково, Кратово</w:t>
      </w:r>
    </w:p>
    <w:p>
      <w:pPr>
        <w:pStyle w:val="TextBody"/>
        <w:spacing w:before="120" w:after="0"/>
        <w:ind w:firstLine="720"/>
        <w:rPr>
          <w:sz w:val="22"/>
        </w:rPr>
      </w:pPr>
      <w:r>
        <w:rPr>
          <w:sz w:val="22"/>
        </w:rPr>
        <w:t>Организация постоянного высокоскоростного доступа в Интернет по выделенному цифровому каналу связи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рамках одного контракта мы обеспечим В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Организацию и поддержку выделенного высокоскоростного канала связи непосредственно до Вашего объекта(ов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Предоставление высокоскоростного IP-порта с выходом в Интернет через высокоскоростные международные каналы связи, а также на российские се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Установку, монтаж и наладку необходимого оборудования и инсталляцию программ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Выделение необходимого количества IP-адресов, регистрацию доме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>Квалифицированную техническую поддерж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Благодаря нашей высокоскоростной IP-сети Вы получаете постоянный высокоскоростной (до 24 Мбит/с) доступ в Интернет по выделенному цифровому каналу связи со всеми возможностями и сервисами этой сети. Ваша локальная сеть или компьютер становится равноправной частью всемирной сети Интернет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Скоростные высокоприоритетные тарифные планы с включенным трафиком 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с предоставлением реального </w:t>
      </w:r>
      <w:r>
        <w:rPr>
          <w:i/>
          <w:sz w:val="24"/>
          <w:lang w:val="en-US"/>
        </w:rPr>
        <w:t>IP</w:t>
      </w:r>
      <w:r>
        <w:rPr/>
        <w:t>-адре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559"/>
        <w:gridCol w:w="1701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ostD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co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tand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ensivDSL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одключение к се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бонентск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 бесплатного превалирующего трафика (Мбайт/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00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тоимость превалирующего трафика (за 1 Мбайт) при превышении лими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2"/>
              </w:rPr>
              <w:t>,0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0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,0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корость доступа до (кбит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 240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4"/>
        </w:rPr>
        <w:t xml:space="preserve">Низкоприоритетные безлимитные тарифные планы с предоставлением реального </w:t>
      </w:r>
      <w:r>
        <w:rPr>
          <w:i/>
          <w:sz w:val="24"/>
          <w:lang w:val="en-US"/>
        </w:rPr>
        <w:t>IP</w:t>
      </w:r>
      <w:r>
        <w:rPr/>
        <w:t xml:space="preserve">-адрес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3"/>
        <w:gridCol w:w="1453"/>
        <w:gridCol w:w="1453"/>
        <w:gridCol w:w="1453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SL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DSL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SL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SL6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одключение к сети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5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бонентская плат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25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 бесплатного превалирующего трафика (Мбайт/мес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е ограничен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тоимость превалирующего трафика (за 1 Мбайт) при превышении лимита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корость доступа до (кбит/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2 0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3 0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4 0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6 144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4"/>
        </w:rPr>
        <w:t>Добровольная блокировка канала доступа в Интернет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Тарифный пл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Блокировка DSL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бонентская плата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1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Количество одновременных открытых </w:t>
      </w:r>
      <w:r>
        <w:rPr>
          <w:sz w:val="22"/>
          <w:lang w:val="en-US"/>
        </w:rPr>
        <w:t>IP</w:t>
      </w:r>
      <w:r>
        <w:rPr>
          <w:sz w:val="22"/>
        </w:rPr>
        <w:t xml:space="preserve">-сессий во внешней сети </w:t>
      </w:r>
      <w:r>
        <w:rPr>
          <w:sz w:val="22"/>
          <w:lang w:val="en-US"/>
        </w:rPr>
        <w:t>Internet</w:t>
      </w:r>
      <w:r>
        <w:rPr>
          <w:sz w:val="22"/>
        </w:rPr>
        <w:t xml:space="preserve"> не более 100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обоснованных подозрениях на передачу абонентом услуг Оператора третьим лицам Оператор может приостановить предоставление услуг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еальная скорость обмена данными зависит от используемого протокола обмена данными и от состояния элементов сети передачи информации (телефонной линии заказчика, сетей передачи данных прочих операторов, а также серверов и прочего сетевого оборудования, с которым оборудование заказчика осуществляет обмен сведениями). Поэтому исполнитель не гарантирует неизменность скорости обмена данными на организуемом канале в течение всего периода оказания услуги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</w:rPr>
        <w:t>Арендная плата за порт –0 руб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ны указаны в рублях с учетом НДС.</w:t>
      </w:r>
    </w:p>
    <w:p>
      <w:pPr>
        <w:pStyle w:val="TextBody"/>
        <w:jc w:val="center"/>
        <w:rPr/>
      </w:pPr>
      <w:r>
        <w:rPr>
          <w:sz w:val="22"/>
        </w:rPr>
        <w:t>Приведенные цены действительны с 01 августа 2011 года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center"/>
        <w:rPr/>
      </w:pPr>
      <w:r>
        <w:rPr>
          <w:sz w:val="22"/>
        </w:rPr>
        <w:t>Контактные телефоны:</w:t>
      </w:r>
      <w:r>
        <w:rPr>
          <w:sz w:val="24"/>
        </w:rPr>
        <w:t>8495-940-8601,8496-462-6198</w:t>
      </w:r>
    </w:p>
    <w:sectPr>
      <w:type w:val="nextPage"/>
      <w:pgSz w:w="11906" w:h="16838"/>
      <w:pgMar w:left="70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4:00Z</dcterms:created>
  <dc:creator>Master</dc:creator>
  <dc:description/>
  <dc:language>en-US</dc:language>
  <cp:lastModifiedBy>MK</cp:lastModifiedBy>
  <cp:lastPrinted>2009-10-14T16:42:00Z</cp:lastPrinted>
  <dcterms:modified xsi:type="dcterms:W3CDTF">2011-07-14T13:24:00Z</dcterms:modified>
  <cp:revision>2</cp:revision>
  <dc:subject/>
  <dc:title>Предоставление доступа в Интернет </dc:title>
</cp:coreProperties>
</file>