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доступа в Интернет </w:t>
        <w:br/>
        <w:t xml:space="preserve">по выделенному каналу связи </w:t>
      </w:r>
      <w:r>
        <w:rPr>
          <w:b/>
          <w:sz w:val="28"/>
          <w:lang w:val="en-US"/>
        </w:rPr>
        <w:t>ADS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ля физических лиц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ский, Быково, Кратово</w:t>
      </w:r>
    </w:p>
    <w:p>
      <w:pPr>
        <w:pStyle w:val="TextBody"/>
        <w:spacing w:before="120" w:after="0"/>
        <w:ind w:firstLine="720"/>
        <w:rPr>
          <w:sz w:val="22"/>
        </w:rPr>
      </w:pPr>
      <w:r>
        <w:rPr>
          <w:sz w:val="22"/>
        </w:rPr>
        <w:t>Организация постоянного высокоскоростного доступа в Интернет по выделенному цифровому каналу связи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рамках одного контракта мы обеспечим Ва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Организацию и поддержку выделенного высокоскоростного канала связи непосредственно до Вашего объекта(ов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Предоставление высокоскоростного IP-порта с выходом в Интернет через высокоскоростные международные каналы связи, а также на российские се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Установку, монтаж и наладку необходимого оборудования и инсталляцию программного обеспе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Выделение необходимого количества IP-адресов, регистрацию домена 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Квалифицированную техническую поддержку.</w:t>
      </w:r>
    </w:p>
    <w:p>
      <w:pPr>
        <w:pStyle w:val="TextBody"/>
        <w:ind w:firstLine="720"/>
        <w:rPr/>
      </w:pPr>
      <w:r>
        <w:rPr>
          <w:sz w:val="22"/>
        </w:rPr>
        <w:t>Благодаря нашей высокоскоростной IP-сети Вы получаете постоянный высокоскоростной (до 10 Мбит/с) доступ в Интернет по выделенному цифровому каналу связи со всеми возможностями и сервисами этой сети. Ваша локальная сеть или компьютер становится равноправной частью всемирной сети Интернет.</w:t>
      </w:r>
    </w:p>
    <w:p>
      <w:pPr>
        <w:pStyle w:val="TextBody"/>
        <w:spacing w:lineRule="auto" w:line="360"/>
        <w:jc w:val="center"/>
        <w:rPr/>
      </w:pPr>
      <w:r>
        <w:rPr/>
        <w:t>Тарифные планы с включенным трафик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06"/>
        <w:gridCol w:w="1890"/>
        <w:gridCol w:w="1890"/>
      </w:tblGrid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Тарифный 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Эконом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Стандар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Интенсивный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ключение к сети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онентская плата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5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546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бесплатного входящего трафика (Мб в месяц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sz w:val="22"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sz w:val="22"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sz w:val="22"/>
              </w:rPr>
              <w:t>000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 входящего трафика (за 1 Мб) при превышении лимита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,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,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,2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рость доступа до (кбит/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 000</w:t>
            </w:r>
          </w:p>
        </w:tc>
      </w:tr>
    </w:tbl>
    <w:p>
      <w:pPr>
        <w:pStyle w:val="2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Безлимитные тарифные пла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46"/>
        <w:gridCol w:w="1347"/>
        <w:gridCol w:w="1346"/>
        <w:gridCol w:w="1347"/>
      </w:tblGrid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Тарифный 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Link128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Link256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Link512+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ключение к сети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онентская плата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350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бесплатного входящего трафика (Мб в месяц)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е ограничен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 входящего трафика (за 1 Мб) при превышении лимита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рость доступа до (кбит/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имеч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Количество одновременных открытых </w:t>
      </w:r>
      <w:r>
        <w:rPr>
          <w:sz w:val="22"/>
          <w:lang w:val="en-US"/>
        </w:rPr>
        <w:t>IP</w:t>
      </w:r>
      <w:r>
        <w:rPr>
          <w:sz w:val="22"/>
        </w:rPr>
        <w:t xml:space="preserve">-сессий во внешней сети </w:t>
      </w:r>
      <w:r>
        <w:rPr>
          <w:sz w:val="22"/>
          <w:lang w:val="en-US"/>
        </w:rPr>
        <w:t>Internet</w:t>
      </w:r>
      <w:r>
        <w:rPr>
          <w:sz w:val="22"/>
        </w:rPr>
        <w:t xml:space="preserve"> не более 100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 обоснованных подозрениях на передачу абонентом услуг Оператора третьим лицам Оператор может приостановить предоставление услуг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</w:rPr>
        <w:t>Арендная плата за порт – 154 руб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Цены указаны в рублях с учетом НДС.</w:t>
      </w:r>
    </w:p>
    <w:p>
      <w:pPr>
        <w:pStyle w:val="TextBody"/>
        <w:jc w:val="center"/>
        <w:rPr/>
      </w:pPr>
      <w:r>
        <w:rPr>
          <w:sz w:val="22"/>
        </w:rPr>
        <w:t>Приведенные цены действительны с 01 июня 2009 года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center"/>
        <w:rPr/>
      </w:pPr>
      <w:r>
        <w:rPr>
          <w:sz w:val="22"/>
        </w:rPr>
        <w:t>Контактные телефоны:</w:t>
      </w:r>
      <w:r>
        <w:rPr>
          <w:sz w:val="24"/>
        </w:rPr>
        <w:t>8495-940-8601,8496-462-61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1:00Z</dcterms:created>
  <dc:creator>Master</dc:creator>
  <dc:description/>
  <dc:language>en-US</dc:language>
  <cp:lastModifiedBy>Mr2</cp:lastModifiedBy>
  <cp:lastPrinted>2007-08-17T10:59:00Z</cp:lastPrinted>
  <dcterms:modified xsi:type="dcterms:W3CDTF">2009-04-17T06:46:00Z</dcterms:modified>
  <cp:revision>9</cp:revision>
  <dc:subject/>
  <dc:title>Предоставление доступа в Интернет </dc:title>
</cp:coreProperties>
</file>