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62"/>
        <w:gridCol w:w="4957"/>
      </w:tblGrid>
      <w:tr>
        <w:trPr>
          <w:trHeight w:val="831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402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4020" cy="50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9" w:hRule="atLeast"/>
        </w:trPr>
        <w:tc>
          <w:tcPr>
            <w:tcW w:w="5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Хорошие соседи-добрые друзья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500 рублей на счёт каждому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кция “Хорошие соседи-добрые друзья”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ередав этот купон Вашему соседу , другу или знакомому, желающему подключиться к нашей сети, при оформлении договора Вы и Ваш знакомый по данному купону получите на ваши Лицевые счета оплаты услуг доступа в Интернет по 500 рубле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словия: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1.  Передача купона менеджеру интернет сервис провайдера “Нью-Ком Трейд” (при заключении договора в офисе), или монтажникам (при оформлении договора на квартире), Вашим знакомым</w:t>
            </w:r>
          </w:p>
          <w:p>
            <w:pPr>
              <w:pStyle w:val="Normal"/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ностью заполненный купон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Лицо, передавшее купон:</w:t>
            </w:r>
          </w:p>
          <w:tbl>
            <w:tblPr>
              <w:tblW w:w="458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</w:tblGrid>
            <w:tr>
              <w:trPr>
                <w:trHeight w:val="1175" w:hRule="atLeast"/>
              </w:trPr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__________________________        _____________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Фамилия И.О.                                                                 подпись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page">
                              <wp:posOffset>112077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1507490" cy="24384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07490" cy="243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0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8.7pt;height:19.2pt;mso-wrap-distance-left:9pt;mso-wrap-distance-right:9pt;mso-wrap-distance-top:0pt;mso-wrap-distance-bottom:0pt;margin-top:10.35pt;mso-position-vertical-relative:text;margin-left:88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говор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Лицо, принявшее купон:</w:t>
            </w:r>
          </w:p>
          <w:tbl>
            <w:tblPr>
              <w:tblW w:w="458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</w:tblGrid>
            <w:tr>
              <w:trPr>
                <w:trHeight w:val="1175" w:hRule="atLeast"/>
              </w:trPr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        _____________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милия И.О.                                                                 подпись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page">
                              <wp:posOffset>112077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1507490" cy="24384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07490" cy="243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0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8.7pt;height:19.2pt;mso-wrap-distance-left:9pt;mso-wrap-distance-right:9pt;mso-wrap-distance-top:0pt;mso-wrap-distance-bottom:0pt;margin-top:10.35pt;mso-position-vertical-relative:text;margin-left:88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говор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5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120775</wp:posOffset>
                      </wp:positionH>
                      <wp:positionV relativeFrom="paragraph">
                        <wp:posOffset>131445</wp:posOffset>
                      </wp:positionV>
                      <wp:extent cx="2053590" cy="232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4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pt;height:18.3pt;mso-wrap-distance-left:9pt;mso-wrap-distance-right:9pt;mso-wrap-distance-top:0pt;mso-wrap-distance-bottom:0pt;margin-top:10.35pt;mso-position-vertical-relative:text;margin-left:8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Менеджер</w:t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занес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нег на счёт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___”___________20</w:t>
            </w:r>
            <w:r>
              <w:rPr>
                <w:lang w:val="en-US"/>
              </w:rPr>
              <w:t>_</w:t>
            </w:r>
            <w:r>
              <w:rPr/>
              <w:t>__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О “Нью-Ком Трейд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. (499) 163-2000, 164-26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c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62"/>
        <w:gridCol w:w="4957"/>
      </w:tblGrid>
      <w:tr>
        <w:trPr>
          <w:trHeight w:val="831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4020" cy="501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4020" cy="501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9" w:hRule="atLeast"/>
        </w:trPr>
        <w:tc>
          <w:tcPr>
            <w:tcW w:w="5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О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Хорошие соседи-добрые друзья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500 рублей на счёт каждому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Акция “Хорошие соседи-добрые друзья”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ередав этот купон Вашему соседу , другу или знакомому, желающему подключиться к нашей сети, при оформлении договора Вы и Ваш знакомый по данному купону получите на ваши Лицевые счета оплаты услуг доступа в Интернет по 500 рубле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словия: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1.  Передача купона менеджеру интернет сервис провайдера “Нью-Ком Трейд” (при заключении договора в офисе), или монтажникам (при оформлении договора на квартире), Вашим знакомым</w:t>
            </w:r>
          </w:p>
          <w:p>
            <w:pPr>
              <w:pStyle w:val="Normal"/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ностью заполненный купон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Лицо, передавшее купон:</w:t>
            </w:r>
          </w:p>
          <w:tbl>
            <w:tblPr>
              <w:tblW w:w="458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</w:tblGrid>
            <w:tr>
              <w:trPr>
                <w:trHeight w:val="1175" w:hRule="atLeast"/>
              </w:trPr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        _____________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милия И.О.                                                                 подпись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">
                            <wp:simplePos x="0" y="0"/>
                            <wp:positionH relativeFrom="page">
                              <wp:posOffset>112077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1507490" cy="243840"/>
                            <wp:effectExtent l="0" t="0" r="0" b="0"/>
                            <wp:wrapSquare wrapText="bothSides"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07490" cy="243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0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8.7pt;height:19.2pt;mso-wrap-distance-left:9pt;mso-wrap-distance-right:9pt;mso-wrap-distance-top:0pt;mso-wrap-distance-bottom:0pt;margin-top:10.35pt;mso-position-vertical-relative:text;margin-left:88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говор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Лицо, принявшее купон:</w:t>
            </w:r>
          </w:p>
          <w:tbl>
            <w:tblPr>
              <w:tblW w:w="458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</w:tblGrid>
            <w:tr>
              <w:trPr>
                <w:trHeight w:val="1175" w:hRule="atLeast"/>
              </w:trPr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        _____________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милия И.О.                                                                 подпись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page">
                              <wp:posOffset>112077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1507490" cy="243840"/>
                            <wp:effectExtent l="0" t="0" r="0" b="0"/>
                            <wp:wrapSquare wrapText="bothSides"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07490" cy="243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0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  <w:gridCol w:w="339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8.7pt;height:19.2pt;mso-wrap-distance-left:9pt;mso-wrap-distance-right:9pt;mso-wrap-distance-top:0pt;mso-wrap-distance-bottom:0pt;margin-top:10.35pt;mso-position-vertical-relative:text;margin-left:88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говор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5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120775</wp:posOffset>
                      </wp:positionH>
                      <wp:positionV relativeFrom="paragraph">
                        <wp:posOffset>131445</wp:posOffset>
                      </wp:positionV>
                      <wp:extent cx="2053590" cy="23241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4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pt;height:18.3pt;mso-wrap-distance-left:9pt;mso-wrap-distance-right:9pt;mso-wrap-distance-top:0pt;mso-wrap-distance-bottom:0pt;margin-top:10.35pt;mso-position-vertical-relative:text;margin-left:8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Менеджер</w:t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занес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нег на счёт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___”___________20</w:t>
            </w:r>
            <w:r>
              <w:rPr>
                <w:lang w:val="en-US"/>
              </w:rPr>
              <w:t>_</w:t>
            </w:r>
            <w:r>
              <w:rPr/>
              <w:t>__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ОО “Нью-Ком Трейд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. (499) 163-2000, 164-26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c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7:00Z</dcterms:created>
  <dc:creator>Kernel</dc:creator>
  <dc:description/>
  <cp:keywords/>
  <dc:language>en-US</dc:language>
  <cp:lastModifiedBy>Mr.3</cp:lastModifiedBy>
  <cp:lastPrinted>2013-04-15T12:34:00Z</cp:lastPrinted>
  <dcterms:modified xsi:type="dcterms:W3CDTF">2013-04-17T07:18:00Z</dcterms:modified>
  <cp:revision>12</cp:revision>
  <dc:subject/>
  <dc:title/>
</cp:coreProperties>
</file>